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器械安全责任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切实保证公众用械安全，履行医疗器械质量第一责任人职责，树立医疗器械企业良好形象，促进岳阳市医疗器械产业健康发展，特向社会公众作出以下承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自觉遵守法律法规，严格按照国家相关规定生产经营，严把质量关，确保公众用械安全有效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坚持“信誉至上，质量第一”的原则，做到诚信生产经营，不弄虚作假，不生产经营假冒伪劣产品，维护消费者合法权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切实履行医疗器械质量安全“第一责任人”的责任，严格内部质量管理，确保各项记录真实完整有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规范经营行为，营造公平竞争环境，坚持公平、公正和有序竞争的原则，共同维护经营市场秩序，杜绝不正当交易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积极配合有关部门做好医疗器械不良事件监测工作，对发生的医疗器械不良事件及时上报，并做好产品召回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积极参与企业诚信体育建设，自觉接受社会监督，共同树立诚信经营的道德观念和行业风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承诺单位负责人签字（盖章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8:00Z</dcterms:created>
  <dc:creator>雨林木风</dc:creator>
  <dc:description/>
  <dc:language>en-US</dc:language>
  <cp:lastModifiedBy>雨林木风</cp:lastModifiedBy>
  <dcterms:modified xsi:type="dcterms:W3CDTF">2013-06-28T05:02:00Z</dcterms:modified>
  <cp:revision>3</cp:revision>
  <dc:subject/>
  <dc:title>医疗器械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